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укцион открытия торговой сессии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укцион открыт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- это единовременное исполнение (залповый аукцион) заявок по единой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цене аукциона открытия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left="-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укцион открытия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рывающий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предторговый период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и открыт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Торговой сессии происходят одновременно. Время открытия Торговой сессии определяется Биржей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торговый период – 10:00</w:t>
      </w:r>
    </w:p>
    <w:p>
      <w:pPr>
        <w:pStyle w:val="Normal"/>
        <w:spacing w:lineRule="auto" w:line="240" w:before="0" w:after="0"/>
        <w:ind w:left="141" w:hanging="14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крытие торговой сессии (аукцион открытия) - 10:30.</w:t>
      </w:r>
    </w:p>
    <w:p>
      <w:pPr>
        <w:pStyle w:val="Normal"/>
        <w:spacing w:lineRule="auto" w:line="240" w:before="0" w:after="0"/>
        <w:ind w:left="141" w:hanging="14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рытие торговой сессии - 17:30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ind w:left="-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укцион открытия проводится только если в очереди есть заявки, пересекающиеся по цене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авила проведения Аукциона открыт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60"/>
        <w:ind w:left="0" w:hanging="35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одятся по цене аукциона открытия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секающиеся заявки с лучшими ценами (самая большая цена покупки и самая маленькая цена продажи). Если лучшие заявки выставили несколько Участников торгов, то первоначально сводятся заявки, поданные ранее по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60"/>
        <w:ind w:left="0" w:hanging="35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еисполненный остаток заявки остается в очереди с сохранением исходного времени подач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60"/>
        <w:ind w:left="0" w:hanging="35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лгоритм повторяется до тех пор, пока существуют пересекающиеся заяв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80"/>
        <w:ind w:lef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лностью или частично неудовлетворенные заявки после завершения Аукциона открытия остаются в очереди для последующего участия в основной Торговой сессии. У этих заявок сохраняется исходное время подачи. 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сновные принципы определения цены аукциона открыт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60"/>
        <w:ind w:left="0" w:hanging="35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Цена аукциона открытия выбирается из условия обеспечения совершения сделок с максимальным количеством ценных бумаг по объявленным на момент времени проведения аукциона открытия заяв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Если вышеуказанному условию соответствуют более одной цены, то аукцион открытия проводится по цене, наиболее приближенной к цене закрытия предыдущего торгового дня. </w:t>
      </w:r>
    </w:p>
    <w:p>
      <w:pPr>
        <w:pStyle w:val="Normal"/>
        <w:spacing w:lineRule="auto" w:line="240" w:before="280" w:after="280"/>
        <w:ind w:left="-540" w:hanging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ри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Стакан заявок, выставленных </w:t>
        <w:tab/>
        <w:tab/>
        <w:tab/>
        <w:t xml:space="preserve">Стакан заявок после прове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 предторговый пери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укциона открытия</w:t>
      </w:r>
    </w:p>
    <w:p>
      <w:pPr>
        <w:pStyle w:val="Normal"/>
        <w:spacing w:lineRule="auto" w:line="240" w:before="280" w:after="280"/>
        <w:ind w:left="-426" w:right="-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drawing>
          <wp:inline distT="0" distB="0" distL="0" distR="0">
            <wp:extent cx="336105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drawing>
          <wp:inline distT="0" distB="0" distL="0" distR="0">
            <wp:extent cx="304673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426" w:right="-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6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чет цены аукциона открытия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 xml:space="preserve"> п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UTE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35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сведения в аукционе будут отобраны следующие заяв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5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ка на покупку по цене 0,3165 на 3000 бума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5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ка на продажу по цене 0,3154 на 2000 бума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5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ка на продажу по цене 0,3160 на 2000 бумаг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ловию обеспечения совершения сделок с максимальным количеством ценных бумаг соответствуют цены в промежутке 0,3160 - 0,3165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кольку цена закрытия предыдущего дня - 0,2995, то ценой аукциона открытия будет определена цена  0,3160, как наиболее приближенная к цене закрытия предыдущего торгового д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left="-426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кольку в ходе аукциона открытия заявка на продажу может быть исполнена по цене выше указанной в заявке, а заявка на покупку – по цене ниже указанной в заявке, то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свободный лимит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ересчитывается по каждой сделке в рамках аукциона открытия с учетом разницы цены заявки и цены сделки. </w:t>
      </w:r>
    </w:p>
    <w:p>
      <w:pPr>
        <w:pStyle w:val="Normal"/>
        <w:spacing w:lineRule="auto" w:line="240" w:before="280" w:after="280"/>
        <w:ind w:left="-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ый департамент</w:t>
      </w:r>
    </w:p>
    <w:p>
      <w:pPr>
        <w:pStyle w:val="Normal"/>
        <w:spacing w:lineRule="auto" w:line="240" w:before="0" w:after="0"/>
        <w:ind w:left="-357" w:hanging="0"/>
        <w:jc w:val="both"/>
        <w:rPr/>
      </w:pPr>
      <w:r>
        <w:rPr>
          <w:rFonts w:cs="Arial" w:ascii="Arial" w:hAnsi="Arial"/>
        </w:rPr>
        <w:t>ПАО «Украинская биржа»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lang w:val="en-US"/>
          </w:rPr>
          <w:t>trade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u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a</w:t>
        </w:r>
      </w:hyperlink>
    </w:p>
    <w:p>
      <w:pPr>
        <w:pStyle w:val="Normal"/>
        <w:spacing w:lineRule="auto" w:line="240" w:before="0" w:after="0"/>
        <w:ind w:left="-3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+38(044)495-7474</w:t>
      </w:r>
    </w:p>
    <w:sectPr>
      <w:type w:val="nextPage"/>
      <w:pgSz w:w="11906" w:h="16838"/>
      <w:pgMar w:left="1417" w:right="42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C:\Program Files\UXPlaza\plaza.chm::/Auktion_open_price.htm" TargetMode="External"/><Relationship Id="rId3" Type="http://schemas.openxmlformats.org/officeDocument/2006/relationships/hyperlink" Target="mk:@MSITStore:C:\Program Files\UXPlaza\plaza.chm::/Auktion_open_predtorg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k:@MSITStore:C:\Program Files\UXPlaza\plaza.chm::/Limit_free.htm" TargetMode="External"/><Relationship Id="rId7" Type="http://schemas.openxmlformats.org/officeDocument/2006/relationships/hyperlink" Target="mailto:trade@ux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2:00Z</dcterms:created>
  <dc:creator>Brykina</dc:creator>
  <dc:description/>
  <cp:keywords/>
  <dc:language>en-US</dc:language>
  <cp:lastModifiedBy>Бондарев</cp:lastModifiedBy>
  <cp:lastPrinted>2009-11-17T10:16:00Z</cp:lastPrinted>
  <dcterms:modified xsi:type="dcterms:W3CDTF">2011-07-18T06:52:00Z</dcterms:modified>
  <cp:revision>2</cp:revision>
  <dc:subject/>
  <dc:title>Аукцион открытия торговой сессии</dc:title>
</cp:coreProperties>
</file>