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99"/>
      </w:tblGrid>
      <w:tr>
        <w:trPr>
          <w:trHeight w:val="562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ющая редакц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</w:t>
            </w:r>
            <w:r>
              <w:rPr>
                <w:b/>
                <w:sz w:val="22"/>
                <w:lang w:val="uk-UA"/>
              </w:rPr>
              <w:t>о</w:t>
            </w:r>
            <w:r>
              <w:rPr>
                <w:b/>
                <w:sz w:val="22"/>
              </w:rPr>
              <w:t>ект изменений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284" w:after="24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Список ценных бумаг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сок ценных бумаг, используемых для расчета индекса, определяется Индексным комитетом и состоит не менее чем из 10 наиболее ликвидных акций украинских компаний. Выбор акций осуществляется на основе экспертной оценки среди ценных бумаг, допущенных к торгам на Бирже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ертная оценка основана на использовании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торг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заключения сделок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спроса и предлож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ина спрэ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изация с учетом количества акций, находящихся в свободном обращен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евая принадлежность эмитентов ценных бумаг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ут учитываться также и иные факторы, влияющие на ликвидность акций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инятии решения о составе Списка ценных бумаг исследуется статистическая информация о торгах за три предыдущих месяца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писок ценных бумаг включаются акции, ранее включенные в состав кандидатов на включение в Список ценных бумаг (Лист ожидания на включение). Для ценных бумаг эмитентов, которые провели первичное или вторичное публичное размещение ценных бумаг, либо образовавшихся в ходе реорганизации ранее существовавших эмитентов, может быть принято решение о включении в Список ценных бумаг без предварительного включения в Лист ожидания на включение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Списка ценных бумаг исключаются акции, ранее включенные в состав кандидатов на исключение из Списка ценных бумаг (Лист ожидания на исключение). Для ценных бумаг эмитентов, с которыми произошли или будут происходить корпоративные события, может быть принято решение об исключении из Списка ценных бумаг без предварительного включения в Лист ожидания на исключение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жа размещает на своем вэб-сайте следующую информацию о решениях Индексного комитета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нового Списка ценных бумаг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Листа ожидания на включение в Список ценных бумаг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Листа ожидания на исключение из Списка ценных бума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284" w:after="24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9. Список ценных бумаг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Список ценных бумаг, используемых для расчета индекса, определяется Индексным комитетом и состоит не менее чем из 10 наиболее ликвидных акций украинских компаний. Выбор акций осуществляется на основе экспертной оценки среди ценных бумаг, допущенных к торгам на Бирже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ертная оценка основана на использовании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торг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заключения сделок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спроса и предлож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чина спрэ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изация с учетом количества акций, находящихся в свободном обращен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аслевая принадлежность эмитентов ценных бумаг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гут учитываться также и иные факторы, влияющие на ликвидность акций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инятии решения о составе Списка ценных бумаг исследуется статистическая информация о торгах за три предыдущих месяца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Список ценных бумаг включаются акции, </w:t>
            </w:r>
            <w:r>
              <w:rPr>
                <w:rFonts w:cs="Arial" w:ascii="Arial" w:hAnsi="Arial"/>
                <w:b/>
                <w:sz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30 календарн</w:t>
            </w:r>
            <w:r>
              <w:rPr>
                <w:rFonts w:cs="Arial" w:ascii="Arial" w:hAnsi="Arial"/>
                <w:b/>
                <w:sz w:val="20"/>
              </w:rPr>
              <w:t>ых дн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ходящие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 составе</w:t>
            </w:r>
            <w:r>
              <w:rPr>
                <w:rFonts w:cs="Arial" w:ascii="Arial" w:hAnsi="Arial"/>
                <w:sz w:val="20"/>
              </w:rPr>
              <w:t xml:space="preserve"> кандидатов на включение в Список ценных бумаг (Лист ожидания на включение). Для ценных бумаг эмитентов, которые провели первичное или вторичное публичное размещение ценных бумаг, либо образовавшихся в ходе реорганизации ранее существовавших эмитентов, может быть принято решение о включении в Список ценных бумаг без предварительного включения в Лист ожидания на включение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Из Списка ценных бумаг исключаются акции, </w:t>
            </w:r>
            <w:r>
              <w:rPr>
                <w:rFonts w:cs="Arial" w:ascii="Arial" w:hAnsi="Arial"/>
                <w:b/>
                <w:sz w:val="20"/>
              </w:rPr>
              <w:t xml:space="preserve">не менее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30 календарн</w:t>
            </w:r>
            <w:r>
              <w:rPr>
                <w:rFonts w:cs="Arial" w:ascii="Arial" w:hAnsi="Arial"/>
                <w:b/>
                <w:sz w:val="20"/>
              </w:rPr>
              <w:t>ых дн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ходящие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 составе</w:t>
            </w:r>
            <w:r>
              <w:rPr>
                <w:rFonts w:cs="Arial" w:ascii="Arial" w:hAnsi="Arial"/>
                <w:sz w:val="20"/>
              </w:rPr>
              <w:t xml:space="preserve">  кандидатов на исключение из Списка ценных бумаг (Лист ожидания на исключение). Для ценных бумаг эмитентов, с которыми произошли или будут происходить корпоративные события, может быть принято решение об исключении из Списка ценных бумаг без предварительного включения в Лист ожидания на исключение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жа размещает на своем вэб-сайте следующую информацию о решениях Индексного комитета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нового Списка ценных бумаг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Листа ожидания на включение в Список ценных бумаг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Листа ожидания на исключение из Списка ценных бума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9:00Z</dcterms:created>
  <dc:creator>Евгений Комиссаров</dc:creator>
  <dc:description/>
  <cp:keywords/>
  <dc:language>en-US</dc:language>
  <cp:lastModifiedBy>Ирина Боброва</cp:lastModifiedBy>
  <dcterms:modified xsi:type="dcterms:W3CDTF">2012-04-03T14:09:00Z</dcterms:modified>
  <cp:revision>2</cp:revision>
  <dc:subject/>
  <dc:title/>
</cp:coreProperties>
</file>